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洱源县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度“三公”经费决算情况说明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00"/>
        <w:ind w:firstLine="650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根据中央和省州财政部门关于“深入推进地方预决算公开工作”的统一部署，按照县级各预算单位“三公”经费决算支出情况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洱源县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财政局汇总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全县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财政拨款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安排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“三公”经费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决算支出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情况如下：</w:t>
      </w:r>
    </w:p>
    <w:p>
      <w:pPr>
        <w:pStyle w:val="Normal"/>
        <w:spacing w:lineRule="exact" w:line="600"/>
        <w:ind w:firstLine="648"/>
        <w:jc w:val="left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洱源县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“三公”经费财政拨款决算支出数为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1143.0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较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决算数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169.8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12.93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其中：因公出国（境）费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因公出国（境）团组数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组、人数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人；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因公接待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11758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批次，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6878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人次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48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222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31.4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；公务用车购置及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658.0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（购置费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95.9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、运行维护费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562.12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），比上年</w:t>
      </w:r>
      <w:r>
        <w:rPr>
          <w:rFonts w:ascii="仿宋_GB2312" w:hAnsi="仿宋_GB2312" w:eastAsia="仿宋_GB2312"/>
          <w:spacing w:val="6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52.1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kern w:val="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8.6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，公务用车购置数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辆、保有量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val="en-US" w:eastAsia="zh-CN"/>
        </w:rPr>
        <w:t>20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辆。我县厉行节约，严格控制“三公”经费支出，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“三公”经费支出比上年下降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洱源县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“三公”经费财政拨款决算情况表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211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  <w:t>项 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Cs w:val="21"/>
              </w:rPr>
            </w:pPr>
            <w:r>
              <w:rPr>
                <w:rFonts w:eastAsia="仿宋_GB2312"/>
                <w:spacing w:val="6"/>
                <w:kern w:val="0"/>
                <w:szCs w:val="21"/>
              </w:rPr>
              <w:t>201</w:t>
            </w:r>
            <w:r>
              <w:rPr>
                <w:rFonts w:eastAsia="仿宋_GB2312"/>
                <w:spacing w:val="6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pacing w:val="6"/>
                <w:kern w:val="0"/>
                <w:szCs w:val="21"/>
              </w:rPr>
              <w:t>年决算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Cs w:val="21"/>
                <w:lang w:eastAsia="zh-CN"/>
              </w:rPr>
              <w:t>2017</w:t>
            </w:r>
            <w:r>
              <w:rPr>
                <w:rFonts w:eastAsia="仿宋_GB2312"/>
                <w:spacing w:val="6"/>
                <w:kern w:val="0"/>
                <w:szCs w:val="21"/>
              </w:rPr>
              <w:t>年决算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Cs w:val="21"/>
                <w:lang w:eastAsia="zh-CN"/>
              </w:rPr>
              <w:t>2017</w:t>
            </w:r>
            <w:r>
              <w:rPr>
                <w:rFonts w:eastAsia="仿宋_GB2312"/>
                <w:spacing w:val="6"/>
                <w:kern w:val="0"/>
                <w:szCs w:val="21"/>
              </w:rPr>
              <w:t>决算比上年增、减情况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Cs w:val="21"/>
              </w:rPr>
              <w:t>增、减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Cs w:val="21"/>
              </w:rPr>
              <w:t>增、减幅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312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143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69.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2.93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因公出国（境）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公务接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31.4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公务用车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605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658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52.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8.6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其中：（</w:t>
            </w:r>
            <w:r>
              <w:rPr>
                <w:rFonts w:eastAsia="仿宋_GB2312" w:ascii="仿宋_GB2312" w:hAnsi="仿宋_GB2312"/>
                <w:spacing w:val="6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）公务用车运行维护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605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56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-43.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-7.2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6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6"/>
                <w:kern w:val="0"/>
                <w:szCs w:val="21"/>
              </w:rPr>
              <w:t>）公务用车购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95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95.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6"/>
          <w:kern w:val="0"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三公”经费相关指标口径说明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一、基本定义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其中：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因公出国（境）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工作人员公务出国（境）的住宿费、差旅费、伙食补助费、杂费、培训费等支出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用车购置及运行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公务用车购置费、租用费、燃料费、维修费、过路过桥费、保险费等支出，公务用车指用于履行公务的机动车辆，包括领导干部专车、一般公务用车和执法执勤用车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公务接待费：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指单位按规定开支的各类公务接待（含外宾接待）支出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二、数据口径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“三公”经费决算数是指各部门（含下属单位）使用本级财政公共财政预算拨款形成的因公出国（境）费用、公务用车购置及运行费、公务接待费用支出，包括年初预算安排财政拨款支出数、年中财政追加预算安排支出数、以前年度财政拨款结余资金安排支出数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三、统计范围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使用县级财政拨款安排“三公”经费的部门均纳入统计的单位范围，不含</w:t>
      </w:r>
      <w:r>
        <w:rPr>
          <w:rFonts w:eastAsia="仿宋_GB2312" w:ascii="仿宋_GB2312" w:hAnsi="仿宋_GB2312"/>
          <w:spacing w:val="6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度属于垂直管理的国税局、地税局等部门。洱源县县级各部门“三公”经费，由各部门在洱源县人民政府门户网站上公开，如需了解具体情况，可与部门直接联系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1:00Z</dcterms:created>
  <dc:creator>苏红和</dc:creator>
  <dc:description/>
  <dc:language>en-US</dc:language>
  <cp:lastModifiedBy>lenovo</cp:lastModifiedBy>
  <cp:lastPrinted>2018-06-22T10:49:00Z</cp:lastPrinted>
  <dcterms:modified xsi:type="dcterms:W3CDTF">2018-08-08T06:45:4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