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洱源县市场监督管理局</w:t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1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8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第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22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期食品安全监督抽检信息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公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告</w:t>
      </w:r>
    </w:p>
    <w:p>
      <w:pPr>
        <w:pStyle w:val="Normal"/>
        <w:spacing w:lineRule="exact" w:line="560"/>
        <w:ind w:firstLine="64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根据《中华人民共和国食品安全法》有关规定，洱源县市场监督管理局组织食用农产品监督抽检，共抽样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批次，检测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批次，全部合格。检测项目及合格产品信息见附件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特此公告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：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本次检测项目</w:t>
      </w:r>
    </w:p>
    <w:p>
      <w:pPr>
        <w:pStyle w:val="Normal"/>
        <w:spacing w:lineRule="exact" w:line="560"/>
        <w:ind w:firstLine="1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合格产品信息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洱源县市场监督管理局</w:t>
      </w:r>
    </w:p>
    <w:p>
      <w:pPr>
        <w:pStyle w:val="Normal"/>
        <w:spacing w:lineRule="exact" w:line="560"/>
        <w:ind w:firstLine="54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01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1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27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</w:t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1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本次检测项目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一、抽检依据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抽检依据是</w:t>
      </w: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  <w:t>GB 2763-2016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《食品安全国家标准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 xml:space="preserve"> 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食品中农药最大残留限量》等标准要求。</w:t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 w:cs="仿宋_GB2312;仿宋"/>
          <w:sz w:val="32"/>
          <w:szCs w:val="32"/>
        </w:rPr>
      </w:pPr>
      <w:r>
        <w:rPr>
          <w:rFonts w:ascii="方正黑体_GBK;Arial Unicode MS" w:hAnsi="方正黑体_GBK;Arial Unicode MS" w:cs="仿宋_GB2312;仿宋" w:eastAsia="方正黑体_GBK;Arial Unicode MS"/>
          <w:sz w:val="32"/>
          <w:szCs w:val="32"/>
        </w:rPr>
        <w:t>二、检验项目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抽检项目包括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  <w:lang w:eastAsia="zh-CN"/>
        </w:rPr>
        <w:t>倍硫磷、敌百虫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等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  <w:lang w:eastAsia="zh-CN"/>
        </w:rPr>
        <w:t>项目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4" w:type="dxa"/>
        <w:jc w:val="left"/>
        <w:tblInd w:w="-12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1305"/>
        <w:gridCol w:w="1290"/>
        <w:gridCol w:w="3044"/>
        <w:gridCol w:w="1244"/>
        <w:gridCol w:w="1079"/>
        <w:gridCol w:w="854"/>
        <w:gridCol w:w="1064"/>
      </w:tblGrid>
      <w:tr>
        <w:trPr>
          <w:trHeight w:val="375" w:hRule="atLeast"/>
        </w:trPr>
        <w:tc>
          <w:tcPr>
            <w:tcW w:w="10494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附件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4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合格产品信息</w:t>
            </w:r>
          </w:p>
        </w:tc>
      </w:tr>
      <w:tr>
        <w:trPr>
          <w:trHeight w:val="6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地址所在省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四方街商贸有限公司洱源分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四方街商贸有限公司洱源分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青笋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华联超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茨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华联超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萝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鹤庆北衙银饰专卖</cp:lastModifiedBy>
  <dcterms:modified xsi:type="dcterms:W3CDTF">2018-11-26T01:1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