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甲胺磷、敌百虫、毒死蜱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