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1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甲胺磷、倍硫磷、毒死蜱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目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心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花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1-26T00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