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敌百虫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val="en-US" w:eastAsia="zh-CN"/>
        </w:rPr>
        <w:t>项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芥蓝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甘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花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1-26T00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