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5"/>
        <w:gridCol w:w="850"/>
        <w:gridCol w:w="709"/>
        <w:gridCol w:w="1276"/>
        <w:gridCol w:w="2551"/>
        <w:gridCol w:w="1276"/>
        <w:gridCol w:w="1276"/>
        <w:gridCol w:w="1559"/>
      </w:tblGrid>
      <w:tr>
        <w:trPr>
          <w:trHeight w:val="465" w:hRule="atLeast"/>
        </w:trPr>
        <w:tc>
          <w:tcPr>
            <w:tcW w:w="109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I298"/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廉租住房申请对象审核情况</w:t>
            </w:r>
            <w:bookmarkEnd w:id="0"/>
          </w:p>
        </w:tc>
      </w:tr>
      <w:tr>
        <w:trPr>
          <w:trHeight w:val="420" w:hRule="atLeast"/>
        </w:trPr>
        <w:tc>
          <w:tcPr>
            <w:tcW w:w="109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单位：洱源县廉租住房保障办公室                                                           审核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乡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结果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瑞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112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庆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829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万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37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贵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482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灿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926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760960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兆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127861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086496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075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四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77274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卫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787239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2612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进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049724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义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27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08827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998460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红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205512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曙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773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鹤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646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银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828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707524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76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泽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641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7872343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立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393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502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  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543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2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鸿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087206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鉴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026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灿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64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112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松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03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立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286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春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687259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政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127499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金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11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继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964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品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036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济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08722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133694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伟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998465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260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572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2651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红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675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杰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876892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6872004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俊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08721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  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087216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琼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444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永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544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8746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  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96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其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99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274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中炼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健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945954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666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电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983986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342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008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江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274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品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872858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08825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桥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114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海口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金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399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087218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书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99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松鹤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98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泽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826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627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全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200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687204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春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83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培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516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灿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832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西山林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72575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协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887233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品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18727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872557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银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216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协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873577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  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871395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协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828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娇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040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820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866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协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汝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422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玉湖初级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71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协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铺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钰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265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焕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10194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088252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汝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136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汝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0424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65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219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协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962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756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九台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碧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273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喜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945284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润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果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04972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文化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乔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1502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哨横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21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215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687239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121965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品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宁湖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济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410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坤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887237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205510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873687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秀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945471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537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福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087202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福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34338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088252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福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2179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087259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249507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云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299279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跃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327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72575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1766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080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734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根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753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太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263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927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福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16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开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72598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石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663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1766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福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661560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灿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415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245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四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99846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有收入证明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炳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112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冬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08722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维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964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1830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灿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024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45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2726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泽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534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794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957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087215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544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益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969670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69096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禄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506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秀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188037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灿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587268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映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194224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349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009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0759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茈碧湖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707660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协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21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172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绕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011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446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  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188006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216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296588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088684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利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872087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  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876814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丽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087250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镇政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2998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洱源二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继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54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奶粉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佑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087277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70764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洱源二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08648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奶粉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国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83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满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587277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沛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96924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259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奶粉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川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939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所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12190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七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所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319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焦石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琪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所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229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富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所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7251139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有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所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2697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鼎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所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357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右所卫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所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542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县监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16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983769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合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64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08825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872043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国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876498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铺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316855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永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08721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有收入证明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高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587285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志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0683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2307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圣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202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77749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87689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桂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2611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424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玉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707581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春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872434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惠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194246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彩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010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金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76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继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538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桂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088254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福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03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营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20551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双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414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牛街卫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205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收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亚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687298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工作单位：牛街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  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764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6646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汝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945141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跃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998599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铺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五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876234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四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0176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贵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638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087217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正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087295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克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191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828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继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街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299276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耀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312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2428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凤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11797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铁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784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会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762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  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167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幼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19425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志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30552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宏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764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22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051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6004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玉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00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576516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087219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校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2868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南大坪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7289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鹤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969498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376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02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259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焕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938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怀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283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白米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桂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2786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凤羽二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远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羽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321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国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6407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764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振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536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炼铁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82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炼铁乡林业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712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铁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8823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571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127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房产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2342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冠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03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873937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茂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690957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  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6131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6954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亚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876489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林业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江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876497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房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乔后卫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7218654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房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矿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  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72820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移动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08720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住房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移动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207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387226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826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2626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66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淑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15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827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林业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夏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572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852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房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吉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72705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玉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088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林业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泽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75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农业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旭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76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乔后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荣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772483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乔后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育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443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692030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立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08825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继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后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885008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乔后盐矿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康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山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26732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林业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秀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山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873349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山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250706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低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方米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山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112312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方米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兴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山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872218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住证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卫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灿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山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287249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证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房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方米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西山村委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，进入公示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9:00Z</dcterms:created>
  <dc:creator>微软用户</dc:creator>
  <dc:description/>
  <dc:language>en-US</dc:language>
  <cp:lastModifiedBy>微软用户</cp:lastModifiedBy>
  <dcterms:modified xsi:type="dcterms:W3CDTF">2012-03-22T09:24:00Z</dcterms:modified>
  <cp:revision>1</cp:revision>
  <dc:subject/>
  <dc:title/>
</cp:coreProperties>
</file>