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3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倍硫磷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乐福购物广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山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洋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1-26T01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