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3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敌百虫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共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项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笋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青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乐福购物广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青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1-26T01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