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洱源县市场监督管理局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30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期食品安全监督抽检信息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公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告</w:t>
      </w:r>
    </w:p>
    <w:p>
      <w:pPr>
        <w:pStyle w:val="Normal"/>
        <w:spacing w:lineRule="exact" w:line="560"/>
        <w:ind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《中华人民共和国食品安全法》有关规定，洱源县市场监督管理局组织食用农产品监督抽检，共抽样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检测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全部合格。检测项目及合格产品信息见附件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本次检测项目</w:t>
      </w:r>
    </w:p>
    <w:p>
      <w:pPr>
        <w:pStyle w:val="Normal"/>
        <w:spacing w:lineRule="exact" w:line="56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合格产品信息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洱源县市场监督管理局</w:t>
      </w:r>
    </w:p>
    <w:p>
      <w:pPr>
        <w:pStyle w:val="Normal"/>
        <w:spacing w:lineRule="exact" w:line="560"/>
        <w:ind w:firstLine="54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本次检测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抽检依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依据是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GB 2763-2016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《食品安全国家标准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食品中农药最大残留限量》等标准要求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仿宋_GB2312;仿宋"/>
          <w:sz w:val="32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 w:val="32"/>
          <w:szCs w:val="32"/>
        </w:rPr>
        <w:t>二、检验项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项目包括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倍硫磷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等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共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项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305"/>
        <w:gridCol w:w="1290"/>
        <w:gridCol w:w="3044"/>
        <w:gridCol w:w="1244"/>
        <w:gridCol w:w="1079"/>
        <w:gridCol w:w="854"/>
        <w:gridCol w:w="1064"/>
      </w:tblGrid>
      <w:tr>
        <w:trPr>
          <w:trHeight w:val="375" w:hRule="atLeast"/>
        </w:trPr>
        <w:tc>
          <w:tcPr>
            <w:tcW w:w="10494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4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产品信息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所在省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莲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精品山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茨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鹤庆北衙银饰专卖</cp:lastModifiedBy>
  <dcterms:modified xsi:type="dcterms:W3CDTF">2018-11-26T01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