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倍硫磷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共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val="en-US" w:eastAsia="zh-CN"/>
        </w:rPr>
        <w:t>项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鱼腥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茭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1-26T01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