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洱源县市场监督管理局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38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期食品安全监督抽检信息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告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《中华人民共和国食品安全法》有关规定，洱源县市场监督管理局组织食用农产品监督抽检，共抽样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检测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批次，全部合格。检测项目及合格产品信息见附件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次检测项目</w:t>
      </w:r>
    </w:p>
    <w:p>
      <w:pPr>
        <w:pStyle w:val="Normal"/>
        <w:spacing w:lineRule="exact" w:line="56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合格产品信息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洱源县市场监督管理局</w:t>
      </w:r>
    </w:p>
    <w:p>
      <w:pPr>
        <w:pStyle w:val="Normal"/>
        <w:spacing w:lineRule="exact" w:line="560"/>
        <w:ind w:firstLine="54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本次检测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抽检依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依据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GB 2763-20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《食品安全国家标准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食品中农药最大残留限量》等标准要求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仿宋_GB2312;仿宋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二、检验项目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抽检项目包括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毒死蜱、克百威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等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项目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305"/>
        <w:gridCol w:w="1290"/>
        <w:gridCol w:w="3044"/>
        <w:gridCol w:w="1244"/>
        <w:gridCol w:w="1079"/>
        <w:gridCol w:w="854"/>
        <w:gridCol w:w="1064"/>
      </w:tblGrid>
      <w:tr>
        <w:trPr>
          <w:trHeight w:val="375" w:hRule="atLeast"/>
        </w:trPr>
        <w:tc>
          <w:tcPr>
            <w:tcW w:w="10494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格产品信息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所在省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小白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四方街商贸有限公司洱源分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京白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洱源县华联超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青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庆北衙银饰专卖</cp:lastModifiedBy>
  <dcterms:modified xsi:type="dcterms:W3CDTF">2018-12-04T06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