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、毒死蜱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目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乐福购物广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心白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青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白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2-04T06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