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克百威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黄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西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七叶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黄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2-04T06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