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乡镇设立广播电视站和机关、部队、团体、企业事业单位设立有线广播电视站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州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州广电局</w:t>
      </w:r>
      <w:bookmarkStart w:id="0" w:name="OLE_LINK1"/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（由州级、县级广电部门初审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《广播电视管理条例》第三十九条：用于广播电台、电视台播放的境外电影、电视剧，必须经国务院广播电视行政部门审查批准。用于广播电台、电视台播放的境外其他广播电视节目，必须经国务院广播电视行政部门或者其授权的机构审查批准。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 xml:space="preserve">... ..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《广播电视管理条例》第十五条：乡、镇设立广播电视站的，由所在地县级以上人民政府广播电视行政部门负责审核，并按照国务院广播电视行政部门的有关规定审批。机关、部队、团体、企业事业单位设立有线广播电视站的，按照国务院有关规定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《广播电视站审批管理暂行规定》（广播电影电视总局令第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号）第五条：申请设立广播电视站，须由申请单位向当地县级以上广播电视行政部门提出申请，逐级审核同意后，报省级广播电视行政部门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乡镇设立广播电视站和机关、部队、团体、企业事业单位设立有线广播电视站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5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乡镇设立广播电视站和机关、部队、团体、企业事业单位设立有线广播电视站审批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5000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乡镇设立广播电视站和机关、部队、团体、企业事业单位设立有线广播电视站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3211500001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审批管理暂行规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审批管理暂行规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广电局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由设区的市级、县级广电部门初审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乡镇设立广播电视站和机关、部队、团体、企业事业单位设立有线广播电视站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省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符合国家和本辖区广播电视事业和产业建设发展规划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技术设备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场所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市辖区、乡镇以及企事业单位、大专院校可申请设立广播电视站。每个申请单位只能设立一个广播电视站，并只能在广播电视行政部门核定的区域范围内播出广播电视节目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第四条设立广播电视站，应当具备下列条件：（一）符合国家和本辖区广播电视事业和产业建设发展规划；（二）有符合国家规定的广播电视专业人员；（三）有符合国家规定的广播电视技术设备；（四）有必要的基本建设资金和稳定的资金保障；（五）有必要的场所；（六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社会组织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机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bookmarkStart w:id="1" w:name="OLE_LINK2"/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sz w:val="28"/>
          <w:szCs w:val="28"/>
          <w:lang w:val="en-US" w:eastAsia="zh-CN"/>
        </w:rPr>
        <w:t>具体改革举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bookmarkStart w:id="2" w:name="OLE_LINK3"/>
      <w:bookmarkEnd w:id="2"/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将承诺审批时限由</w:t>
      </w:r>
      <w:r>
        <w:rPr>
          <w:rFonts w:eastAsia="Nimbus Roman No9 L;微软雅黑" w:cs="Nimbus Roman No9 L;微软雅黑" w:ascii="Nimbus Roman No9 L;微软雅黑" w:hAnsi="Nimbus Roman No9 L;微软雅黑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压减至</w:t>
      </w:r>
      <w:r>
        <w:rPr>
          <w:rFonts w:eastAsia="Nimbus Roman No9 L;微软雅黑" w:cs="Nimbus Roman No9 L;微软雅黑" w:ascii="Nimbus Roman No9 L;微软雅黑" w:hAnsi="Nimbus Roman No9 L;微软雅黑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bookmarkStart w:id="3" w:name="OLE_LINK3"/>
      <w:bookmarkEnd w:id="3"/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双随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公开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各级广电行政部门根据自身实际实施的监管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广播电视节目转播技术方案、覆盖范围以及自办广播业务或电视业务的主要内容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人员、场地、设备的相关材料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申请设立广播电视站，须由申请单位向当地县级以上广播电视行政部门提出申请，逐级审核同意后，报省级广播电视行政部门审批。申请设立广播电视站，应提交以下材料：（一）申请书；（二）广播电视节目转播技术方案、覆盖范围以及自办广播业务或电视业务的主要内容；（三）人员、场地、设备的相关证明文件；（四）省级广播电视行政部门要求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方正仿宋_GBK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县级以上各级广播电视行政部门应按照《中华人民共和国行政许可法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方正仿宋_GBK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暂由地方规定有无行政许可证件的有效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县级以上各级广播电视行政部门应按照《中华人民共和国行政许可法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有效期届满前六个月向所在省级广电行政部门申请延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本省（自治区、直辖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视管理条例》第十五条乡、镇设立广播电视站的，由所在地县级以上人民政府广播电视行政部门负责审核，并按照国务院广播电视行政部门的有关规定审批。机关、部队、团体、企业事业单位设立有线广播电视站的，按照国务院有关规定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方正仿宋_GBK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方正仿宋_GBK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及以上广播电视行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9:00Z</dcterms:created>
  <dc:creator>49152</dc:creator>
  <dc:description/>
  <dc:language>en-US</dc:language>
  <cp:lastModifiedBy>宣传部办公室</cp:lastModifiedBy>
  <cp:lastPrinted>2024-10-23T09:29:00Z</cp:lastPrinted>
  <dcterms:modified xsi:type="dcterms:W3CDTF">2024-10-23T01:29:3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C58C00F5040CA83A8FD89E3875F1B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