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洱源县发展和改革局（县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洱源县发展和改革局（县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560"/>
        <w:textAlignment w:val="auto"/>
        <w:outlineLvl w:val="1"/>
        <w:rPr>
          <w:rFonts w:ascii="Times New Roman" w:hAnsi="Times New Roman" w:eastAsia="方正小标宋_GBK" w:cs="Times New Roman"/>
          <w:b w:val="false"/>
          <w:b w:val="false"/>
          <w:bCs w:val="false"/>
          <w:strike w:val="false"/>
          <w:dstrike w:val="false"/>
          <w:color w:val="000000"/>
          <w:sz w:val="28"/>
          <w:szCs w:val="28"/>
          <w:lang w:eastAsia="zh-CN"/>
        </w:rPr>
      </w:pPr>
      <w:r>
        <w:rPr>
          <w:rFonts w:ascii="方正仿宋_GBK" w:hAnsi="方正仿宋_GBK" w:cs="方正仿宋_GBK" w:eastAsia="方正仿宋_GBK"/>
          <w:color w:val="000000"/>
          <w:sz w:val="28"/>
          <w:szCs w:val="28"/>
        </w:rPr>
        <w:t>新建不能满足管道保护要求的石油天然气管道防护方案审批（县级）</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新建不能满足管道保护要求的石油天然气管道防护方案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1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w:t>
      </w: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eastAsia="zh-CN"/>
        </w:rPr>
        <w:t>(00016011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洱源县发展和改革局（县能源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主体为</w:t>
      </w: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业主单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事项为不涉及跨县（市）的新建不能满足管道保护要求的石油天然气管道防护方案的审批。</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防护方案科学、合理，能确保管道安全，并通过管道保护方面的专家评审论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市级管道保护主管部门对县级管道保护主管部门审批事项进行监督检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保审批时限、办理流程依法合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县级管道保护主管部门定期检查，指导督促管道企业按照方案要求做好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审批防护方案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新建不能满足管道保护要求的石油天然气管道防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防护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杨豆豆</cp:lastModifiedBy>
  <cp:lastPrinted>2022-06-17T14:53:00Z</cp:lastPrinted>
  <dcterms:modified xsi:type="dcterms:W3CDTF">2024-04-11T03:04: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74D7C2DA48E2BF0E93921211F3DA</vt:lpwstr>
  </property>
  <property fmtid="{D5CDD505-2E9C-101B-9397-08002B2CF9AE}" pid="3" name="KSOProductBuildVer">
    <vt:lpwstr>2052-11.8.6.8810</vt:lpwstr>
  </property>
  <property fmtid="{D5CDD505-2E9C-101B-9397-08002B2CF9AE}" pid="4" name="commondata">
    <vt:lpwstr>commondata</vt:lpwstr>
  </property>
</Properties>
</file>