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ind w:firstLine="560"/>
        <w:jc w:val="both"/>
        <w:rPr>
          <w:rFonts w:ascii="宋体" w:hAnsi="宋体" w:eastAsia="宋体" w:cs="FangSong_GB2312;仿宋_GB2312"/>
          <w:sz w:val="28"/>
          <w:szCs w:val="28"/>
          <w:lang w:val="en-US" w:eastAsia="zh-CN" w:bidi="en-US"/>
        </w:rPr>
      </w:pPr>
      <w:r>
        <w:rPr>
          <w:rFonts w:ascii="宋体" w:hAnsi="宋体" w:cs="FangSong_GB2312;仿宋_GB2312"/>
          <w:sz w:val="28"/>
          <w:szCs w:val="28"/>
          <w:lang w:val="en-US" w:eastAsia="zh-CN" w:bidi="en-US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37465</wp:posOffset>
                </wp:positionV>
                <wp:extent cx="5977255" cy="6638925"/>
                <wp:effectExtent l="13335" t="6985" r="8255" b="1270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6638760"/>
                          <a:chOff x="0" y="0"/>
                          <a:chExt cx="5977080" cy="6638760"/>
                        </a:xfrm>
                      </wpg:grpSpPr>
                      <wps:wsp>
                        <wps:cNvCnPr/>
                        <wps:spPr>
                          <a:xfrm>
                            <a:off x="3106440" y="85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760" y="894600"/>
                            <a:ext cx="1104840" cy="472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查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808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9080" y="1686600"/>
                            <a:ext cx="1280160" cy="104904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审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160" y="2183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191340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一次告知需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9000" y="2193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280" y="1587600"/>
                            <a:ext cx="739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受理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0680" y="332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2930040"/>
                            <a:ext cx="180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384000"/>
                            <a:ext cx="941760" cy="31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4640" y="3985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4024080"/>
                            <a:ext cx="115812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8960" y="350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3506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960" y="2734200"/>
                            <a:ext cx="868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后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802480"/>
                            <a:ext cx="1364760" cy="619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《登记通知书》及营业执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6000" y="5786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495440" cy="6951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登记（申请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9040" y="577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9200" y="6279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2600" y="5711760"/>
                            <a:ext cx="7754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涉及相应后置审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0400" y="3524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0680" y="3288600"/>
                            <a:ext cx="80640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1640" y="4191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880" y="5115600"/>
                            <a:ext cx="883800" cy="47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准予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364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360" y="5117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0960" y="5163120"/>
                            <a:ext cx="8838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4389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52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148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2000" y="2782080"/>
                            <a:ext cx="12808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对申请材料的实质内容进行核实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0040" y="364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160" y="1983600"/>
                            <a:ext cx="1152360" cy="4539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1057320" cy="6951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告知办理相应审批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5780520"/>
                            <a:ext cx="1333440" cy="68580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《不予登记通知书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7.8pt;margin-top:2.95pt;width:470.65pt;height:522.75pt" coordorigin="-356,59" coordsize="9413,104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4536;top:140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36;top:1468;width:173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查申请材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4" stroked="t" o:allowincell="f" style="position:absolute;left:4507;top:267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" stroked="t" o:allowincell="f" style="position:absolute;left:3501;top:2715;width:2015;height:16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审查结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2" stroked="t" o:allowincell="f" style="position:absolute;left:2496;top:349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;top:3072;width:1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一次告知需补正材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8" stroked="t" o:allowincell="f" style="position:absolute;left:6603;top:351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97;top:2559;width:116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7" stroked="t" o:allowincell="f" style="position:absolute;left:4527;top:529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45;top:4673;width:28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43;top:5388;width:148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3" stroked="t" o:allowincell="f" style="position:absolute;left:4533;top:633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2;top:6396;width:18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6" stroked="t" o:allowincell="f" style="position:absolute;left:1422;top:55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3756;top:558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33;top:4365;width:136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后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69;top:9197;width:2148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《登记通知书》及营业执照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8" stroked="t" o:allowincell="f" style="position:absolute;left:3669;top:917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46" stroked="t" o:allowincell="f" style="position:absolute;left:3364;top:59;width:2354;height:109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登记（申请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自选图形 22" stroked="t" o:allowincell="f" style="position:absolute;left:7107;top:915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1328;top:994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23;top:9054;width:122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涉及相应后置审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7802;top:561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7;top:5238;width:126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核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7" stroked="t" o:allowincell="f" style="position:absolute;left:5568;top:666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9;top:8115;width:139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准予登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8" stroked="t" o:allowincell="f" style="position:absolute;left:3697;top:754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3698;top:811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4;top:8190;width:13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登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6" stroked="t" o:allowincell="f" style="position:absolute;left:4504;top:697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7117;top:754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7095;top:816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10;top:4440;width:201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对申请材料的实质内容进行核实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" stroked="t" o:allowincell="f" style="position:absolute;left:8652;top:580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流程图: 终止 47" stroked="t" o:allowincell="f" style="position:absolute;left:6649;top:3183;width:1814;height:71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流程图: 终止 48" stroked="t" o:allowincell="f" style="position:absolute;left:-356;top:9419;width:1664;height:109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告知办理相应审批程序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流程图: 终止 50" fillcolor="black" stroked="t" o:allowincell="f" style="position:absolute;left:6064;top:9162;width:2099;height:1079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《不予登记通知书》</w:t>
                        </w:r>
                      </w:p>
                    </w:txbxContent>
                  </v:textbox>
                  <v:fill o:detectmouseclick="t" type="solid" color2="white" opacity="0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187960</wp:posOffset>
                </wp:positionV>
                <wp:extent cx="82931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材料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要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9.55pt;mso-wrap-distance-left:9.05pt;mso-wrap-distance-right:9.05pt;mso-wrap-distance-top:0pt;mso-wrap-distance-bottom:0pt;margin-top:14.8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材料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18" w:leader="none"/>
        </w:tabs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18"/>
          <w:szCs w:val="21"/>
        </w:rPr>
      </w:pPr>
      <w:r>
        <w:rPr>
          <w:rFonts w:eastAsia="黑体" w:cs="宋体" w:ascii="宋体" w:hAnsi="宋体"/>
          <w:sz w:val="18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" w:hAnsi="黑体" w:cs="黑体" w:eastAsia="黑体"/>
          <w:color w:val="000000"/>
          <w:szCs w:val="21"/>
        </w:rPr>
        <w:t>公司</w:t>
      </w:r>
      <w:r>
        <w:rPr>
          <w:rFonts w:ascii="黑体" w:hAnsi="黑体" w:cs="黑体" w:eastAsia="黑体"/>
          <w:szCs w:val="21"/>
        </w:rPr>
        <w:t>设立登记办事流程示意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u w:val="none"/>
    </w:rPr>
  </w:style>
  <w:style w:type="character" w:styleId="Applestylespan">
    <w:name w:val="apple-style-span"/>
    <w:basedOn w:val="Style13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40"/>
      <w:jc w:val="left"/>
    </w:pPr>
    <w:rPr>
      <w:rFonts w:ascii="宋体" w:hAnsi="宋体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示例×："/>
    <w:basedOn w:val="Normal"/>
    <w:qFormat/>
    <w:pPr>
      <w:widowControl/>
      <w:numPr>
        <w:ilvl w:val="0"/>
        <w:numId w:val="2"/>
      </w:numPr>
    </w:pPr>
    <w:rPr>
      <w:rFonts w:ascii="宋体" w:hAnsi="宋体"/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9:00Z</dcterms:created>
  <dc:creator>半雨半晴</dc:creator>
  <dc:description/>
  <dc:language>en-US</dc:language>
  <cp:lastModifiedBy>半雨半晴</cp:lastModifiedBy>
  <cp:lastPrinted>2018-08-24T06:08:00Z</cp:lastPrinted>
  <dcterms:modified xsi:type="dcterms:W3CDTF">2023-11-30T06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A7F407B2D47CB96F0D144A4DD353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