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洱环审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大理白族自治州生态环境局洱源分局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</w:rPr>
        <w:t>关于洱源县右所镇</w:t>
      </w:r>
      <w:r>
        <w:rPr>
          <w:rFonts w:eastAsia="方正小标宋_GBK" w:cs="方正小标宋_GBK" w:ascii="方正小标宋_GBK" w:hAnsi="方正小标宋_GBK"/>
          <w:bCs/>
          <w:spacing w:val="-11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Cs/>
          <w:spacing w:val="-11"/>
          <w:sz w:val="44"/>
          <w:szCs w:val="44"/>
        </w:rPr>
        <w:t>万亩绿色有机水稻基地建设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sz w:val="23"/>
          <w:szCs w:val="2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－稻米加工厂环境影响报告表的批复</w:t>
      </w:r>
    </w:p>
    <w:p>
      <w:pPr>
        <w:pStyle w:val="Normal"/>
        <w:spacing w:lineRule="exact" w:line="560"/>
        <w:ind w:right="23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洱源县右所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单位报来的由云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进行编制的《洱源县右所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绿色有机水稻基地建设项目－稻米加工厂环境影响报告表》（以下简称《报告表》）及《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审查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等材料，我局收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洱源县邓川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川工业园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532930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0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项目租用已停产的大理创鑫钢构有限公司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839.96m²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土地，建设年加工稻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9020t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的稻米加工厂。项目主体工程为加工厂房（地下一层、地上二层），建筑面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764.51m²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；储运工程为稻谷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座、稻壳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座、糙米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座、凉米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座、碎米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座、成品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座；辅助工程建设卫生间及消防水池；配套建设供水供电设施。项目总投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9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其中环保投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1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环保投资占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.62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项目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项目。在全面落实《报告表》提出的各项污染防治和生态保护措施后，项目建设和运营的不良环境影响可以得到减缓和控制。我局原则同意《报告表》所述的地点、性质、建设规模、生产工艺和拟采取的环境保护对策措施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在建设及运营过程中应重点做好的工作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加强水污染防治，落实相关措施。按照“雨污分流、清污分流”原则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系统。施工期施工废水经沉淀处理后回用于施工，严禁外排。运营期无生产废水排放，生活污水经化粪池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放浓度满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污水综合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(GB8978-199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标准，氨氮及总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污水排入城镇下水道水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/T31962-2015) 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排入邓川工业园区污水管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加强大气污染防治措施。施工期施工厂界应设     置围挡，物料运输须采取密闭方式和遮盖措施，定期洒水降尘，防止扬尘污染，确保施工期粉尘排放达到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62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规定限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运营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卸料、清理、去石、砻谷、谷糙分离、碾米、抛光、色选等生产环节产生粉尘，采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套刹克龙除尘器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套脉冲除尘器进行处理，后通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高排气筒排放。有组织排放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颗粒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执行《大气污染物综合排放标准》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GB16297-199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规定限值，无组织排放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颗粒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执行《大气污染物综合排放标准》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GB16297-199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无组织排放监控浓度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强化噪声污染防治。施工期采取设置临时隔声屏障，合理安排施工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禁止夜间施工，</w:t>
      </w:r>
      <w:r>
        <w:rPr>
          <w:rFonts w:ascii="仿宋_GB2312" w:hAnsi="仿宋_GB2312" w:cs="仿宋_GB2312" w:eastAsia="仿宋_GB2312"/>
          <w:sz w:val="32"/>
          <w:szCs w:val="32"/>
        </w:rPr>
        <w:t>确保施工噪声达到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—2011</w:t>
      </w:r>
      <w:r>
        <w:rPr>
          <w:rFonts w:ascii="仿宋_GB2312" w:hAnsi="仿宋_GB2312" w:cs="仿宋_GB2312" w:eastAsia="仿宋_GB2312"/>
          <w:sz w:val="32"/>
          <w:szCs w:val="32"/>
        </w:rPr>
        <w:t>）要求。运营期选用低噪声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安装</w:t>
      </w:r>
      <w:r>
        <w:rPr>
          <w:rFonts w:ascii="仿宋_GB2312" w:hAnsi="仿宋_GB2312" w:cs="仿宋_GB2312" w:eastAsia="仿宋_GB2312"/>
          <w:sz w:val="32"/>
          <w:szCs w:val="32"/>
        </w:rPr>
        <w:t>减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设备维修与保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的排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加强固体废物综合利用和妥善处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期施工人员生活垃圾统一收集后交由</w:t>
      </w:r>
      <w:r>
        <w:rPr>
          <w:rFonts w:ascii="仿宋_GB2312" w:hAnsi="仿宋_GB2312" w:cs="仿宋_GB2312" w:eastAsia="仿宋_GB2312"/>
          <w:sz w:val="32"/>
          <w:szCs w:val="32"/>
        </w:rPr>
        <w:t>环卫部门清运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筑垃圾运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洱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部门</w:t>
      </w:r>
      <w:r>
        <w:rPr>
          <w:rFonts w:ascii="仿宋_GB2312" w:hAnsi="仿宋_GB2312" w:cs="仿宋_GB2312" w:eastAsia="仿宋_GB2312"/>
          <w:sz w:val="32"/>
          <w:szCs w:val="32"/>
        </w:rPr>
        <w:t>指定的建筑垃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处理厂</w:t>
      </w:r>
      <w:r>
        <w:rPr>
          <w:rFonts w:ascii="仿宋_GB2312" w:hAnsi="仿宋_GB2312" w:cs="仿宋_GB2312" w:eastAsia="仿宋_GB2312"/>
          <w:sz w:val="32"/>
          <w:szCs w:val="32"/>
        </w:rPr>
        <w:t>处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期生产环节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杂质、少量砂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统一收集后交由</w:t>
      </w:r>
      <w:r>
        <w:rPr>
          <w:rFonts w:ascii="仿宋_GB2312" w:hAnsi="仿宋_GB2312" w:cs="仿宋_GB2312" w:eastAsia="仿宋_GB2312"/>
          <w:sz w:val="32"/>
          <w:szCs w:val="32"/>
        </w:rPr>
        <w:t>环卫部门清运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包装袋经收集后外售，除尘器收尘收集后作为饲料外售，化粪池污泥定期清掏后作为农家肥回用，机器、设备维修产生的废矿物油等危险废物由维修单位回收，不得在厂区随意暂存处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加强环境风险防范和管理。建立健全风险防控体系和事故排放污染收集系统，做好环境风险的巡查、监控等管理，杜绝环境风险事故发生。加强环境保护设施运行维护，确保正常运行。按照《突发环境事件应急管理办法》要求，严格落实厂区及周边各项环境风险防范措施与事故应急措施，编制环境事故应急预案并</w:t>
      </w:r>
      <w:r>
        <w:rPr>
          <w:rFonts w:ascii="仿宋_GB2312" w:hAnsi="仿宋_GB2312" w:cs="仿宋_GB2312" w:eastAsia="仿宋_GB2312"/>
          <w:sz w:val="32"/>
          <w:szCs w:val="32"/>
        </w:rPr>
        <w:t>报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，加强应急培训和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该建设项目环境影响报告表经批准后，若发生重大变动，须另行开展环境影响评价并重新报批。环境影响评价报告表自批准之日起满五年，该项目方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严格执行环境保护设施与主体工程同时设计、同时施工、同时投入使用的环保“三同时”制度。按照《排污许可管理条例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排污登记</w:t>
      </w:r>
      <w:r>
        <w:rPr>
          <w:rFonts w:ascii="仿宋_GB2312" w:hAnsi="仿宋_GB2312" w:cs="仿宋_GB2312" w:eastAsia="仿宋_GB2312"/>
          <w:sz w:val="32"/>
          <w:szCs w:val="32"/>
        </w:rPr>
        <w:t>。项目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成投入试运行后，及时报告并按规定自行组织开展竣工环保验收，经验收合格后方可正式投入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请洱源县生态环境保护综合行政执法大队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的环境执法现场监察和日常监督管理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理白族自治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lainText"/>
        <w:pBdr>
          <w:top w:val="single" w:sz="4" w:space="0" w:color="000000"/>
          <w:bottom w:val="single" w:sz="4" w:space="0" w:color="000000"/>
        </w:pBdr>
        <w:spacing w:lineRule="exact" w:line="6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洱源县生态环境保护综合行政执法大队</w:t>
      </w:r>
    </w:p>
    <w:p>
      <w:pPr>
        <w:pStyle w:val="PlainText"/>
        <w:pBdr>
          <w:bottom w:val="single" w:sz="4" w:space="0" w:color="000000"/>
        </w:pBdr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理白族自治州生态环境局洱源分局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9050</wp:posOffset>
              </wp:positionH>
              <wp:positionV relativeFrom="paragraph">
                <wp:posOffset>-2540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pt;mso-position-vertical-relative:text;margin-left:40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6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rFonts w:ascii="宋体" w:hAnsi="宋体" w:cs="宋体-方正超大字符集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atLeast" w:line="240"/>
    </w:pPr>
    <w:rPr>
      <w:rFonts w:ascii="宋体" w:hAnsi="宋体" w:cs="Courier New"/>
      <w:sz w:val="28"/>
      <w:szCs w:val="21"/>
    </w:rPr>
  </w:style>
  <w:style w:type="paragraph" w:styleId="2">
    <w:name w:val="正文首行缩进 2"/>
    <w:basedOn w:val="TextBodyIndent"/>
    <w:next w:val="Style19"/>
    <w:qFormat/>
    <w:pPr>
      <w:ind w:firstLine="210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  <w:szCs w:val="24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spacing w:before="312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8:00Z</dcterms:created>
  <dc:creator>lenovo</dc:creator>
  <dc:description/>
  <dc:language>en-US</dc:language>
  <cp:lastModifiedBy>缘缘</cp:lastModifiedBy>
  <cp:lastPrinted>2023-06-02T10:49:00Z</cp:lastPrinted>
  <dcterms:modified xsi:type="dcterms:W3CDTF">2023-06-02T02:54:47Z</dcterms:modified>
  <cp:revision>8</cp:revision>
  <dc:subject/>
  <dc:title>洱环审〔2015〕7号                   签发人：李树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