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8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李灿环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实施炼铁乡“两污”基础设施建设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住房和城乡建设部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部门关于进一步加强农村生活垃圾收运处置体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建设管理的通知》（建村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文件的精神，生态环境部门负责组织指导农村环境整治，推动农村生活垃圾治理，对从生活垃圾中分出并集中收集的有害垃圾，属于危险废物的，严格按照危险废物相关规定进行管理。我局将按照要求对农村生活垃圾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lang w:eastAsia="zh-CN"/>
        </w:rPr>
        <w:t>依据《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洱源县农村生活污水治理专项规划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lang w:eastAsia="zh-CN"/>
        </w:rPr>
        <w:t>》的内容，我局将积极指导帮助有关镇乡，解决农村生活污水的治理，通过项目的实施，早日解决西片农村生活污水治理落后的难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积极会同有关部门向上级部门申报农村环境综合整治项目，通过争取项目对炼铁乡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四、督促各镇乡加大环保督察、宣传、动员群众积极投入到生态环境保护工作中，切实改善周边生态环境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地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4591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办公室</cp:lastModifiedBy>
  <cp:lastPrinted>2022-07-05T10:12:00Z</cp:lastPrinted>
  <dcterms:modified xsi:type="dcterms:W3CDTF">2022-12-21T02:42:05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