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洱源县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2</w:t>
      </w:r>
      <w:r>
        <w:rPr>
          <w:rFonts w:ascii="方正小标宋_GBK" w:hAnsi="方正小标宋_GBK" w:eastAsia="方正小标宋_GBK"/>
          <w:sz w:val="44"/>
          <w:szCs w:val="44"/>
        </w:rPr>
        <w:t>号意见建议的答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周铁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代表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您</w:t>
      </w:r>
      <w:r>
        <w:rPr>
          <w:rFonts w:ascii="宋体" w:hAnsi="宋体" w:cs="方正仿宋_GBK" w:eastAsia="方正仿宋_GBK"/>
          <w:sz w:val="32"/>
          <w:szCs w:val="32"/>
        </w:rPr>
        <w:t>提出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农村污水管网建设助力美丽乡村的建议</w:t>
      </w:r>
      <w:r>
        <w:rPr>
          <w:rFonts w:ascii="宋体" w:hAnsi="宋体" w:cs="方正仿宋_GBK" w:eastAsia="方正仿宋_GBK"/>
          <w:sz w:val="32"/>
          <w:szCs w:val="32"/>
        </w:rPr>
        <w:t>，已交我们研究办理，现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推进洱源县生态环境保护治理工作，提升我县生态环境质量，是为了全面贯彻落实习近平生态文明思想，践行“绿水青山就是金山银山”理念，不断推动绿色发展、循环发展、低碳发展，切实实现县域经济发展、生态改善、民族团结、文化繁荣、社会稳定，为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巩固国家生态文明示范县成果做贡献，结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全县生态环境污染治理工作，提出如下措施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7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lang w:eastAsia="zh-CN"/>
        </w:rPr>
        <w:t>依据《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洱源县农村生活污水治理专项规划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35</w:t>
      </w:r>
      <w:r>
        <w:rPr>
          <w:rFonts w:ascii="宋体" w:hAnsi="宋体" w:cs="方正仿宋_GBK" w:eastAsia="方正仿宋_GBK"/>
          <w:lang w:eastAsia="zh-CN"/>
        </w:rPr>
        <w:t>》的内容，我局将积极指导帮助有关镇乡，解决农村生活污水的治理，通过项目的实施，早日解决西片农村生活污水治理落后的难题。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将按照要求对农村生活污水治理提出有专门的科学化、规范化的治理指导意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、积极会同有关部门向上级部门申报农村环境综合整治项目，通过争取项目对炼铁乡农村环境整治进行项目实施，解决对生态环境，农村“两污”进行整治，改善入沟渠污水、生活垃圾等突出问题，改善周边部分环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三、督促各镇乡加大环保督察、宣传、动员群众积极投入到生态环境保护工作中，切实改善周边生态环境质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衷心感谢您对我们工作提出的宝贵意见，恳请您一如既往的关心和支持我县的生态环境保护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大理州生态环境局洱源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47625</wp:posOffset>
              </wp:positionV>
              <wp:extent cx="182880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9pt;mso-wrap-distance-left:9.05pt;mso-wrap-distance-right:9.05pt;mso-wrap-distance-top:0pt;mso-wrap-distance-bottom:0pt;margin-top:-3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uppressAutoHyphens w:val="true"/>
      <w:overflowPunct w:val="false"/>
      <w:spacing w:lineRule="exact" w:line="360"/>
      <w:ind w:firstLine="200"/>
      <w:jc w:val="left"/>
    </w:pPr>
    <w:rPr>
      <w:rFonts w:ascii="Verdana" w:hAnsi="Verdana" w:eastAsia="方正大黑简体;宋体" w:cs="Verdana"/>
      <w:b/>
      <w:kern w:val="0"/>
      <w:sz w:val="36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26"/>
      <w:szCs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enovo</dc:creator>
  <dc:description/>
  <dc:language>en-US</dc:language>
  <cp:lastModifiedBy>办公室</cp:lastModifiedBy>
  <cp:lastPrinted>2022-07-05T10:18:00Z</cp:lastPrinted>
  <dcterms:modified xsi:type="dcterms:W3CDTF">2024-03-21T01:39:34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62603B1048889CCAC5111D744194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