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81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张继尧代表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请求解决“三爷泉”水源地保护项目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一、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16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，凤羽镇实施了三爷</w:t>
      </w:r>
      <w:r>
        <w:rPr>
          <w:rFonts w:ascii="宋体" w:hAnsi="宋体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河水源保护生态节点工程，主要建设生态围栏、绿化种植、步行走道及景观矮墙，并安排专人定期对保护区域进行管护，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清理杂物，减少人为活动，保护水源地生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，我县开展了“千吨万人”水源地保护区划定和乡镇级饮用水源保护区划定，截至目前，全县共划定了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个县级集中式饮用水源地，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个“千吨万人”饮用水水源地，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个乡镇级饮用水源地。三爷泉因供水只是部分少量自然村，供水人口等过少不具备申报水源地保护区条件，未纳入乡镇及以下集中式饮用水水源地环境基础信息采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三、三爷泉水源可参照甚至严于国家水源地保护措施加以保护，我们将会同县级有关部门及凤羽镇，积极争取项目、资金开展三爷泉保护相关工作，根据职责建立协同监管机制，齐心协力做好三爷泉环境管理及安全保障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衷心感谢您对我们工作提出的宝贵意见，恳请您一如既往地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大理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18288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;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Helsinki</cp:lastModifiedBy>
  <cp:lastPrinted>2022-07-25T14:04:00Z</cp:lastPrinted>
  <dcterms:modified xsi:type="dcterms:W3CDTF">2022-12-07T01:25:18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62603B1048889CCAC5111D7441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