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洱源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县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地方财政预算编制说明</w:t>
      </w:r>
    </w:p>
    <w:p>
      <w:pPr>
        <w:pStyle w:val="Normal"/>
        <w:ind w:firstLine="600"/>
        <w:rPr>
          <w:rFonts w:ascii="方正小标宋_GBK" w:hAnsi="方正小标宋_GBK" w:eastAsia="仿宋_GB2312" w:cs="方正小标宋_GBK"/>
          <w:b w:val="false"/>
          <w:b w:val="false"/>
          <w:bCs/>
          <w:sz w:val="30"/>
          <w:szCs w:val="30"/>
        </w:rPr>
      </w:pPr>
      <w:r>
        <w:rPr>
          <w:rFonts w:eastAsia="仿宋_GB2312" w:cs="方正小标宋_GBK" w:ascii="方正小标宋_GBK" w:hAnsi="方正小标宋_GBK"/>
          <w:b w:val="false"/>
          <w:bCs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地方财政预算编制，按照国家财政部统一印发的预算编制表进行编制。现就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地方财政预算草案编制情况说明如下：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预算编制的法律依据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县财政预算的编制和执行，是全县财政预算管理工作依法行政的集中体现，始终坚持以法律规定为准绳，以政策依据为支撑，以经济运行为基础，如实编制全县财政收支情况。法律和政策法规的主要依据是：</w:t>
      </w:r>
      <w:r>
        <w:rPr>
          <w:rFonts w:eastAsia="仿宋_GB2312"/>
          <w:sz w:val="32"/>
          <w:szCs w:val="32"/>
          <w:lang w:eastAsia="zh-CN"/>
        </w:rPr>
        <w:t>《中华人民共和国预算法》</w:t>
      </w:r>
      <w:r>
        <w:rPr>
          <w:rFonts w:eastAsia="仿宋_GB2312"/>
          <w:sz w:val="32"/>
          <w:szCs w:val="32"/>
        </w:rPr>
        <w:t>《国务院关于深化预算管理制度改革的决定》《国务院办公厅关于进一步做好盘活财政存量资金工作的通知》《云南省人民政府关于进一步加强财政资金管理规定的通知》《云南省财政厅关于印发云南省预算稳定调节基金管理办法的通知》等。在预算编制过程中，重点把握完善政府预算体系、改进预算管理和控制、加强收入管理、优化支出结构、加强结余资金管理、强化预算支出执行管理、提高财政支出绩效、规范地方政府债务管理、规范理财行为等方面的要求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预算表结构和重点数据说明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按地方政府预算体系全口径预算编制要求，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地方财政预算草案编制分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大部分，即：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一般公共预算、政府性基金预算、社会保险基金预算</w:t>
      </w:r>
      <w:r>
        <w:rPr>
          <w:rFonts w:ascii="仿宋_GB2312" w:hAnsi="仿宋_GB2312" w:cs="仿宋_GB2312" w:eastAsia="仿宋_GB2312"/>
          <w:sz w:val="32"/>
          <w:szCs w:val="32"/>
        </w:rPr>
        <w:t>，国有资本经营收益。其中：一般公共预算是全县财政收支运转的主体，相关预算表的结构和重点数据说明如下：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年公共财政预算收入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表重点反映全年地方财政收入可用财力总额构成情况，是公共财政资金来源的明细分类。其中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地方财政收入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全县地方财政收入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,426</w:t>
      </w:r>
      <w:r>
        <w:rPr>
          <w:rFonts w:ascii="仿宋_GB2312" w:hAnsi="仿宋_GB2312" w:cs="仿宋_GB2312" w:eastAsia="仿宋_GB2312"/>
          <w:sz w:val="32"/>
          <w:szCs w:val="32"/>
        </w:rPr>
        <w:t>万元，即指全县地方一般公共财政预算收入。按分税制财政体制政策，地方一般公共财政预算收入不是全县区域内财税收入的总和，而是全县区域内各项税收和非税收入中，属县本级财政收入的部分。具体由税收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,345</w:t>
      </w:r>
      <w:r>
        <w:rPr>
          <w:rFonts w:ascii="仿宋_GB2312" w:hAnsi="仿宋_GB2312" w:cs="仿宋_GB2312" w:eastAsia="仿宋_GB2312"/>
          <w:sz w:val="32"/>
          <w:szCs w:val="32"/>
        </w:rPr>
        <w:t>万元和非税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,081</w:t>
      </w:r>
      <w:r>
        <w:rPr>
          <w:rFonts w:ascii="仿宋_GB2312" w:hAnsi="仿宋_GB2312" w:cs="仿宋_GB2312" w:eastAsia="仿宋_GB2312"/>
          <w:sz w:val="32"/>
          <w:szCs w:val="32"/>
        </w:rPr>
        <w:t>万元构成，其中非税收入包括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税务部门征收的</w:t>
      </w:r>
      <w:r>
        <w:rPr>
          <w:rFonts w:ascii="仿宋_GB2312" w:hAnsi="仿宋_GB2312" w:cs="仿宋_GB2312" w:eastAsia="仿宋_GB2312"/>
          <w:sz w:val="32"/>
          <w:szCs w:val="32"/>
        </w:rPr>
        <w:t>教育费附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财政部门负责征收的非税收入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由</w:t>
      </w:r>
      <w:r>
        <w:rPr>
          <w:rFonts w:ascii="仿宋_GB2312" w:hAnsi="仿宋_GB2312" w:cs="仿宋_GB2312" w:eastAsia="仿宋_GB2312"/>
          <w:sz w:val="32"/>
          <w:szCs w:val="32"/>
        </w:rPr>
        <w:t>税务部门代征的非税收入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转移性收入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级补助预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,5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返还性收入即税收返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7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是按现行财税体制政策，在确保上划中央的增值税、所得税等收入基数的前提下，中央返还给地方的收入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,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分为县级财政可控财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,3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和指定用途的一般性转移支付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,6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：县级财政可控财力包括体制补助、均衡性转移支付补助、结算补助、固定数额补助收入和生态功能区转移支付补助等；指定用途的一般性转移支付补助包括基层公检法司转移支付收入、城乡义务教育转移支付收入、基本养老金转移支付收入、城乡居民医疗保险转移支付收入、农村综合改革转移支付收入、贫困地区转移支付收入、财政共同事权转移支付等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,7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即上级专款补助收入，通过县级各部门积极申报争取的中央、省州专项资金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调入资金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计</w:t>
      </w:r>
      <w:r>
        <w:rPr>
          <w:rFonts w:ascii="仿宋_GB2312" w:hAnsi="仿宋_GB2312" w:cs="仿宋_GB2312" w:eastAsia="仿宋_GB2312"/>
          <w:sz w:val="32"/>
          <w:szCs w:val="32"/>
        </w:rPr>
        <w:t>年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性基金预算</w:t>
      </w:r>
      <w:r>
        <w:rPr>
          <w:rFonts w:ascii="仿宋_GB2312" w:hAnsi="仿宋_GB2312" w:cs="仿宋_GB2312" w:eastAsia="仿宋_GB2312"/>
          <w:sz w:val="32"/>
          <w:szCs w:val="32"/>
        </w:rPr>
        <w:t>调入到公共财政预算统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,59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有资本经营预算调入到</w:t>
      </w:r>
      <w:r>
        <w:rPr>
          <w:rFonts w:ascii="仿宋_GB2312" w:hAnsi="仿宋_GB2312" w:cs="仿宋_GB2312" w:eastAsia="仿宋_GB2312"/>
          <w:sz w:val="32"/>
          <w:szCs w:val="32"/>
        </w:rPr>
        <w:t>公共财政预算统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,6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债务转贷收入。预计年内再融资一般债券转贷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,3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年公共财政预算支出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量入为出、收支平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为原则，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“</w:t>
      </w:r>
      <w:r>
        <w:rPr>
          <w:rFonts w:ascii="仿宋_GB2312" w:hAnsi="仿宋_GB2312" w:cs="仿宋_GB2312" w:eastAsia="仿宋_GB2312"/>
          <w:sz w:val="32"/>
          <w:szCs w:val="32"/>
        </w:rPr>
        <w:t>三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支出为主线，按照遵循统筹兼顾、量力而行、讲求绩效和收支平衡的机制来安排全县的财政预算支出。预算编制按照预算细化和预算公开的基本要求，财政支出预算细化到项级科目，即按照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政府预算支出的功能分类科目，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类、款、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分级，预算到底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级科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特殊预留的预算资金的支出科目使用。主要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其他支出”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初无法确定具体科目的</w:t>
      </w:r>
      <w:r>
        <w:rPr>
          <w:rFonts w:ascii="仿宋_GB2312" w:hAnsi="仿宋_GB2312" w:cs="仿宋_GB2312" w:eastAsia="仿宋_GB2312"/>
          <w:sz w:val="32"/>
          <w:szCs w:val="32"/>
        </w:rPr>
        <w:t>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列此科目</w:t>
      </w:r>
      <w:r>
        <w:rPr>
          <w:rFonts w:ascii="仿宋_GB2312" w:hAnsi="仿宋_GB2312" w:cs="仿宋_GB2312" w:eastAsia="仿宋_GB2312"/>
          <w:sz w:val="32"/>
          <w:szCs w:val="32"/>
        </w:rPr>
        <w:t>，待实际发生应急救灾等支出时，再具体使用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</w:rPr>
        <w:t>底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级支出科目，如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防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sz w:val="32"/>
          <w:szCs w:val="32"/>
        </w:rPr>
        <w:t>抗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或其他与用途直接相关的科目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地方政府一般债务还本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为向上争取再融资债券偿还到期一般债券对应安排的支出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上解上级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为年终与上级财政结算时，县财政国库直接与上级结算，不发生财政拨款业务，通过账务调整直接列支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洱源县</w:t>
      </w:r>
      <w:r>
        <w:rPr>
          <w:rFonts w:ascii="仿宋_GB2312" w:hAnsi="仿宋_GB2312" w:cs="仿宋_GB2312" w:eastAsia="仿宋_GB2312"/>
          <w:sz w:val="32"/>
          <w:szCs w:val="32"/>
        </w:rPr>
        <w:t>财政局</w:t>
      </w:r>
    </w:p>
    <w:p>
      <w:pPr>
        <w:pStyle w:val="Normal"/>
        <w:ind w:firstLine="608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531" w:right="1361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5:00Z</dcterms:created>
  <dc:creator>czj1</dc:creator>
  <dc:description/>
  <dc:language>en-US</dc:language>
  <cp:lastModifiedBy>洱源财政(章)</cp:lastModifiedBy>
  <cp:lastPrinted>2020-05-08T16:19:00Z</cp:lastPrinted>
  <dcterms:modified xsi:type="dcterms:W3CDTF">2024-03-13T08:20:16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