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弥苴河大理裂腹鱼国家级水产种质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保护区面积范围和功能分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10" w:after="210"/>
        <w:ind w:left="0" w:right="0" w:firstLine="64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弥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苴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大理裂腹鱼国家级水产种质资源保护区总面积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顷，其中核心区面积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顷，实验区面积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800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顷。核心区特别保护期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-6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。保护区位于云南大理白族自治州洱源县，范围在东经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9955'42"-100°05'53"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北纬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6°00'00"-26°18'08"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之间。东以弥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苴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银桥段为起点；南至弥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苴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洱源县与大理市交界处马甲邑段；西以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茈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碧湖水库西岸边起；北至海西海水库北岸眠龙洞，即在该地理坐标范围内的弥茨河、弥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苴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河道和海西海、茈碧湖、西湖、右所鲤泉龙潭水面和其余流域面积。并将海西海十九孔桥以南至水库大坝、弥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苴河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道下山口电厂至黑龙桥段和右所鲤泉龙潭三处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顷设置为核心区；核心区以外的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800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顷面积为实验区，主要保护对象为大理裂腹鱼。</w:t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4:31Z</dcterms:created>
  <dc:creator>eynyjb111</dc:creator>
  <dc:description/>
  <dc:language>en-US</dc:language>
  <cp:lastModifiedBy>刘建洋</cp:lastModifiedBy>
  <cp:lastPrinted>2023-07-28T10:09:00Z</cp:lastPrinted>
  <dcterms:modified xsi:type="dcterms:W3CDTF">2023-07-28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A593CB2C41B1A476B080706CB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