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洱源县总工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办理职工医疗互助补助手续所需资料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参加云南省职工医疗互助活动的职工，在互助期内发生住院的，个人自付费用总额扣除全自费部分后，超过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元以上的部分可享受职工医疗互助补助。申请补助的职工需带齐以下资料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住院收费收据原件（复印件）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医疗费用结算单原件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所在单位加注意见的《云南省职工医疗互助补助申请表》（表样附后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云南省职工医疗互助活动补助申请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1"/>
        <w:gridCol w:w="854"/>
        <w:gridCol w:w="1278"/>
        <w:gridCol w:w="642"/>
        <w:gridCol w:w="956"/>
        <w:gridCol w:w="718"/>
        <w:gridCol w:w="9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办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6:00Z</dcterms:created>
  <dc:creator>nobody</dc:creator>
  <dc:description/>
  <cp:keywords/>
  <dc:language>en-US</dc:language>
  <cp:lastModifiedBy>nobody</cp:lastModifiedBy>
  <dcterms:modified xsi:type="dcterms:W3CDTF">2011-12-16T06:06:00Z</dcterms:modified>
  <cp:revision>2</cp:revision>
  <dc:subject/>
  <dc:title>洱源县总工会</dc:title>
</cp:coreProperties>
</file>